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İnsan </w:t>
            </w:r>
            <w:r>
              <w:rPr>
                <w:bCs/>
                <w:sz w:val="22"/>
                <w:szCs w:val="22"/>
              </w:rPr>
              <w:t>Kaynakları ve Eğitim Dairesi Başkanlığı’na ödenek aktarımı yapılması.</w:t>
            </w:r>
          </w:p>
          <w:p>
            <w:pPr>
              <w:pStyle w:val="Normal"/>
              <w:jc w:val="both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8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42 sayılı ara kararı ile Plan ve Bütçe </w:t>
      </w:r>
      <w:r>
        <w:rPr>
          <w:color w:val="050505"/>
          <w:sz w:val="24"/>
          <w:szCs w:val="24"/>
          <w:shd w:fill="FFFFFF" w:val="clear"/>
        </w:rPr>
        <w:t>Komisyonu’na hav</w:t>
      </w:r>
      <w:r>
        <w:rPr>
          <w:sz w:val="24"/>
          <w:szCs w:val="24"/>
        </w:rPr>
        <w:t xml:space="preserve">ale edilen, </w:t>
      </w:r>
      <w:r>
        <w:rPr>
          <w:bCs/>
          <w:sz w:val="24"/>
          <w:szCs w:val="24"/>
        </w:rPr>
        <w:t>Destek Hizmetleri Daire Başkanlığı’nın 2021 Mali Yılı bütçesinin Taşıt Kiralama Giderleri bütçe kodundan 24.000.000,00-TL ve 03.5.3.03 İş Makinesi Kiralama Gideri bütçe kodundan 12.000.000,00-TL olmak üzere toplam 36.000.000,00-TL’nin alınarak; Mahalli İdareler Bütçe ve Muhasebe Yönetmeliği’nin 36. maddesi gereğince İnsan Kaynakları ve Eğitim Dairesi Başkanlığı’nın ilgili kalemlerine aktarılması</w:t>
      </w:r>
      <w:r>
        <w:rPr>
          <w:sz w:val="24"/>
          <w:szCs w:val="24"/>
        </w:rPr>
        <w:t xml:space="preserve"> ile ilgili, 12/08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Destek Hizmetleri Dairesi Başkanlığı’nın 29.07.2021 tarihli ve 54197341-841.01.01/112851 sayılı ilgi yazısı doğrultus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nsan Kaynakları ve Eğitim Dairesi Başkanlığı 28.07.2021 tarihli ve 87584809-841.01.01/111806 sayılı yazısı ile Sürücülü Araç/İş Makinesi Kiralama Hizmet alımı harcama kaleminde yeterli ödenek bulunmadığından 46.33.01.05/01.3.1.00/5/03.5.3.02 ve 03.5.3.03 bütçe kodlarına ödenek aktarılması talebinde bulunmaktadır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Destek Hizmetleri Dairesi Başkanlığı’nın 2021 Mali Yılı bütçesinin 46.33.01.12/01.3.9.00/5/03.5.3.02 Taşıt Kiralama Giderleri bütçe kodundan 24.000.000,00-TL ve 03.5.3.03 İş Makinesi Kiralama Gideri bütçe kodundan 12.000.000,00-TL olmak üzere toplam </w:t>
      </w:r>
      <w:r>
        <w:rPr>
          <w:b/>
          <w:bCs/>
          <w:sz w:val="24"/>
          <w:szCs w:val="24"/>
        </w:rPr>
        <w:t>36.000.000,00-TL</w:t>
      </w:r>
      <w:r>
        <w:rPr>
          <w:bCs/>
          <w:sz w:val="24"/>
          <w:szCs w:val="24"/>
        </w:rPr>
        <w:t xml:space="preserve">’nin alınarak; Mahalli İdareler Bütçe ve Muhasebe Yönetmeliği’nin 36. maddesi gereğince İnsan Kaynakları ve Eğitim Dairesi Başkanlığı’nın ilgili bütçe kalemlerine aktarılması ile ilgili teklifin </w:t>
      </w:r>
      <w:r>
        <w:rPr>
          <w:b/>
          <w:sz w:val="24"/>
          <w:szCs w:val="24"/>
        </w:rPr>
        <w:t>İdaresinden geldiği şekliyle kabulüne</w:t>
      </w:r>
      <w:r>
        <w:rPr>
          <w:sz w:val="24"/>
          <w:szCs w:val="24"/>
        </w:rPr>
        <w:t xml:space="preserve">, </w:t>
      </w:r>
      <w:r>
        <w:rPr>
          <w:color w:val="050505"/>
          <w:sz w:val="24"/>
          <w:szCs w:val="24"/>
          <w:shd w:fill="FFFFFF" w:val="clear"/>
        </w:rPr>
        <w:t xml:space="preserve">komisyonumuz </w:t>
      </w:r>
      <w:r>
        <w:rPr>
          <w:sz w:val="24"/>
          <w:szCs w:val="24"/>
        </w:rPr>
        <w:t xml:space="preserve">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 xml:space="preserve">ile karar verilmiştir.” 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2:00Z</dcterms:created>
  <dc:creator>user</dc:creator>
  <dc:description/>
  <cp:keywords/>
  <dc:language>en-US</dc:language>
  <cp:lastModifiedBy>acer</cp:lastModifiedBy>
  <cp:lastPrinted>2021-08-17T16:26:00Z</cp:lastPrinted>
  <dcterms:modified xsi:type="dcterms:W3CDTF">2021-08-17T13:26:00Z</dcterms:modified>
  <cp:revision>11</cp:revision>
  <dc:subject/>
  <dc:title/>
</cp:coreProperties>
</file>